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1/2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02/2 đến ngày 04/2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1"/>
        <w:gridCol w:w="4737"/>
        <w:gridCol w:w="5237"/>
        <w:gridCol w:w="4533"/>
      </w:tblGrid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</w:tr>
      <w:tr>
        <w:trPr>
          <w:trHeight w:val="5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Nghỉ Tết nguyên đán Đinh Dậu  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Nghỉ Tết nguyên đán Đinh Dậ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lãnh đạo mùng 5 Tết (tức ngày 01/02/2017)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Nghỉ Tết nguyên đán Đinh Dậu </w:t>
            </w:r>
          </w:p>
        </w:tc>
      </w:tr>
      <w:tr>
        <w:trPr>
          <w:trHeight w:val="7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02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các lớp giờ đón trẻ ngày đầu đi là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Họp tại nhà văn hóa phường Phúc Đồng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các lớp giờ đón trẻ ngày đầu đi là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tại nhà văn hóa phường Phúc Đồng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Chúc Tết các bộ phận</w:t>
            </w:r>
          </w:p>
        </w:tc>
      </w:tr>
      <w:tr>
        <w:trPr>
          <w:trHeight w:val="6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Làm kế hoạch tháng 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kế hoạch tháng 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vệ sinh và an toàn trường học sau nghỉ Tết</w:t>
            </w:r>
          </w:p>
        </w:tc>
      </w:tr>
      <w:tr>
        <w:trPr>
          <w:trHeight w:val="4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03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hể dục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nghị quyết chi bộ tháng 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thể dục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thực hiện KHGD tháng các lớ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4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g30: Sinh hoạt chi bộ định kỳ tháng 2/2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chứng từ cuối tháng 1/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tuần. Họp giao ban BGH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g30: Sinh hoạt chi bộ định kỳ tháng 2/2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ây dựng kế hoạch tuầ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BG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sát công việc tổ nuô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T công tác PCCC tại trường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0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</w:tr>
      <w:tr>
        <w:trPr>
          <w:trHeight w:val="3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1-10T09:00:00Z</cp:lastPrinted>
  <dcterms:modified xsi:type="dcterms:W3CDTF">2017-02-02T01:32:00Z</dcterms:modified>
  <cp:revision>209</cp:revision>
  <dc:subject/>
  <dc:title>ubnd quËn long biªn</dc:title>
</cp:coreProperties>
</file>